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川省质量技术监督学校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??-20??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?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期末实训考试方案审批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417"/>
        <w:gridCol w:w="3954"/>
      </w:tblGrid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开课班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训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一、实训项目要点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二、组织过程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三、评分标准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  <w:t>命题教师</w:t>
            </w:r>
            <w:r>
              <w:rPr>
                <w:sz w:val="24"/>
              </w:rPr>
              <w:t xml:space="preserve">__________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科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校区办公室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4"/>
        </w:rPr>
        <w:t>注：学生提交实验报告，教师在实验报告上阅卷、打分。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28:00Z</dcterms:created>
  <dc:creator>任 婧</dc:creator>
  <dc:description/>
  <cp:keywords/>
  <dc:language>en-US</dc:language>
  <cp:lastModifiedBy>任 婧</cp:lastModifiedBy>
  <dcterms:modified xsi:type="dcterms:W3CDTF">2020-06-10T02:30:00Z</dcterms:modified>
  <cp:revision>2</cp:revision>
  <dc:subject/>
  <dc:title/>
</cp:coreProperties>
</file>